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单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学金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20   -20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4455</wp:posOffset>
                </wp:positionV>
                <wp:extent cx="5783580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175"/>
                              <w:gridCol w:w="779"/>
                              <w:gridCol w:w="911"/>
                              <w:gridCol w:w="705"/>
                              <w:gridCol w:w="945"/>
                              <w:gridCol w:w="1095"/>
                              <w:gridCol w:w="675"/>
                              <w:gridCol w:w="143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21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主要事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班长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办公室意见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主任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院（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6.2pt;mso-wrap-distance-left:9pt;mso-wrap-distance-right:9pt;mso-wrap-distance-top:0pt;mso-wrap-distance-bottom:0pt;margin-top:6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175"/>
                        <w:gridCol w:w="779"/>
                        <w:gridCol w:w="911"/>
                        <w:gridCol w:w="705"/>
                        <w:gridCol w:w="945"/>
                        <w:gridCol w:w="1095"/>
                        <w:gridCol w:w="675"/>
                        <w:gridCol w:w="143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21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主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班长：         年　　月　　日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办公室意见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主任：         年　　月　　日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院（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5:00Z</dcterms:created>
  <dc:creator>Legend User</dc:creator>
  <dc:description/>
  <dc:language>en-US</dc:language>
  <cp:lastModifiedBy>于靖</cp:lastModifiedBy>
  <cp:lastPrinted>2009-09-14T15:33:00Z</cp:lastPrinted>
  <dcterms:modified xsi:type="dcterms:W3CDTF">2017-09-20T02:47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